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ŠKVP-  ENV ako prierezová téma vo výchovno-vzdelávacom proc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fil absolventa na 1. stupni ZŠ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primerané vedomosti z EN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aktívne zapájanie detí do ENV aktiví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chrániť rastliny a zvierat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skrášľovanie exteriéru a interiéru školy s pomocou p. učiteli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ierezová téma ENV pre 1. stupeň Z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vinné environmentálne  minimum a štátom definované vo vzdelávacom progr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eľ :ENV: Mať kladný vzťah k prírode., chrániť rastliny a zvierat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matické okruhy a prierezové témy ENV v ŠKVP –ISCED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: OCHRANA PRÍRODY A KRAJ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: ZLOŽKY Ž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: PRÍRODNÉ  ZDROJE A ICH VYUŽIT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: ĽUDSKÉ AKTIVITY A PROBL0MY Ž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: VZŤAH ČLOVEKA K Ž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: stupeň ZŠ ISCED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V na našej škole je prierezovou témou  na 2 stupni  a je zaradená v každ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yučovacom predme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ele: - rozvíjať u žiakov  cit a správne konanie voči prírode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využívanie moderných technológii a ich  spracovávanie na EN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Tematické okruhy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OCHRANA PRÍRODY A KRAJINY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2: ZLOŽKY Ž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PRÍROCNÉ ZDRO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ĽUDSKÉ AKTIVIT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VZŤAH ČLOVEKA K Ž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: ZNAKY T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. EKOSYSTĚMY MORÍ A OCEÁNO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krétne úlohy: Naša škola sa nachádza v peknom prostredí, je na konci mesta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  <w:r>
        <w:rPr/>
        <w:t>okolie tvorí les a samá zeleň .Každoročne  na DEŇ ZEME okolie školy upravuje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 sadíme nové stromy .Počas školského roka  má každá trieda za úlohu zbierať odpad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y a tak prispievať k čistému prostrediu. Tento školský rok sme si po audite vybrali oblas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nergiu a úspory energie. Chceli by sme znížiť spotrebu energie výmenou žiaroviek z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žiarivky. Jednotlivé úlohy a ostatné environmentálne aktivity sú zapracované v pláne škol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 v EAP .Spolupráca  s rodičmi je pomerne dobrá , rodičia pomáhajú pri zberoch druhot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ých surovín. Máme dobrú spoluprácu s CVČ aj  Lesným závodom. Naše aktivity zverej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ňujeme v regionálnych novinách aj v školskom časopis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6:00Z</dcterms:created>
  <dc:creator>Julius Kršiak</dc:creator>
  <dc:description/>
  <cp:keywords/>
  <dc:language>en-US</dc:language>
  <cp:lastModifiedBy>7. ZŠ Slovanská ul. PB</cp:lastModifiedBy>
  <dcterms:modified xsi:type="dcterms:W3CDTF">2010-12-22T06:26:00Z</dcterms:modified>
  <cp:revision>2</cp:revision>
  <dc:subject/>
  <dc:title>       ŠKVP-  ENV ako prierezová téma vo výchovnovzdelávacom procese:</dc:title>
</cp:coreProperties>
</file>